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, условия и формы медицинской помощи в рамках ТПГ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I. Перечень видов, форм и условий предоставления медицинской помощи, оказание которой осуществляется бесплат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 рамках Территориальной программы государственных гарантий бесплатно предоставля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виды медицинской помощ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ая медико-санитарная помощь, в том числе первичная доврачебная, первичная врачебная и первичная специализированная медицинская помощь; специализированная, в том числе высокотехнологичная, медицинская помощь; скорая, в том числе скорая специализированная, медицинская помощь; паллиативная медицинская помощь, в том числе паллиативная первичная медицинская помощь, включая доврачебную и врачебную медицинскую помощь, а также паллиативная специализированная медицинская помощь. </w:t>
      </w:r>
      <w:r>
        <w:rPr>
          <w:rFonts w:cs="Times New Roman" w:ascii="Times New Roman" w:hAnsi="Times New Roman"/>
          <w:b/>
          <w:sz w:val="24"/>
          <w:szCs w:val="24"/>
        </w:rPr>
        <w:t>2. Медицинская помощь оказывается в следующих условиях:</w:t>
      </w:r>
      <w:r>
        <w:rPr>
          <w:rFonts w:cs="Times New Roman" w:ascii="Times New Roman" w:hAnsi="Times New Roman"/>
          <w:sz w:val="24"/>
          <w:szCs w:val="24"/>
        </w:rPr>
        <w:t xml:space="preserve"> вне медицинской организации (по месту вызова бригады скорой, в том числе скорой специализированной, медицинской помощи, а также в транспортном средстве при медицинской эвакуации); в амбулаторных условиях (в условиях, не предусматривающих круглосуточного медицинского наблюдения и лечения), в том числе на дому при вызове медицинского работника; в дневном стационаре (в условиях, предусматривающих медицинское наблюдение и лечение в дневное время, но не требующих круглосуточного медицинского наблюдения и лечения); в стационарных условиях (в условиях, обеспечивающих круглосуточное медицинское наблюдение и лечен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вичная медико-санитарная помощь</w:t>
      </w:r>
      <w:r>
        <w:rPr>
          <w:rFonts w:cs="Times New Roman" w:ascii="Times New Roman" w:hAnsi="Times New Roman"/>
          <w:sz w:val="24"/>
          <w:szCs w:val="24"/>
        </w:rPr>
        <w:t xml:space="preserve"> является основой системы оказания медицинской помощи и включает мероприятия по профилактике, диагностике, лечению заболеваний и состояний, медицинской реабилитации, наблюдению за течением беременности, формированию здорового образа жизни и санитарно-гигиеническому просвещению на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ая медико-санитарная помощь оказывается бесплатно в амбулаторных условиях и в условиях дневного стационара, в плановой и неотложной форм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ая доврачебная медико-санитар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мощь</w:t>
      </w:r>
      <w:r>
        <w:rPr>
          <w:rFonts w:cs="Times New Roman" w:ascii="Times New Roman" w:hAnsi="Times New Roman"/>
          <w:sz w:val="24"/>
          <w:szCs w:val="24"/>
        </w:rPr>
        <w:t xml:space="preserve"> оказывается фельдшерами, акушерами и другими медицинскими работниками со средним медицинским образование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рвичная врачебная медико-санитарная помощь</w:t>
      </w:r>
      <w:r>
        <w:rPr>
          <w:rFonts w:cs="Times New Roman" w:ascii="Times New Roman" w:hAnsi="Times New Roman"/>
          <w:sz w:val="24"/>
          <w:szCs w:val="24"/>
        </w:rPr>
        <w:t xml:space="preserve"> оказывается врачами-терапевтами, врачами-терапевтами участковыми, врач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ая специализированная медико-санитарная помощь</w:t>
      </w:r>
      <w:r>
        <w:rPr>
          <w:rFonts w:cs="Times New Roman" w:ascii="Times New Roman" w:hAnsi="Times New Roman"/>
          <w:sz w:val="24"/>
          <w:szCs w:val="24"/>
        </w:rPr>
        <w:t xml:space="preserve"> оказывается врачами-специалистами, включая врачей-специалистов медицинских организаций, оказывающих специализированную, в том числе высокотехнологичную, медицинскую помощ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пециализированная, в том числе высокотехнологичная, медицинская помощь оказывается бесплатно в стационарных условиях и в условиях дневного стационара врачами-специалистами и включает в себя профилактику, диагностику и лечение заболеваний и состояний (в том числе в период беременности, родов и послеродовой период), требующих использования специальных методов и сложных медицинских технологий, а также медицинскую реабилитацию. Высокотехнологичная медицинская помощь является частью специализированной медицинской помощи и включает в себя применение новых сложных и (или) уникальных методов лечения, а также ресурсоемких методов лечения с научно доказанной эффективностью, в том числе клеточных технологий, роботизированной техники, информационных технологий и методов генной инженерии, разработанных на основе достижений медицинской науки и смежных отраслей науки и техники. 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, содержащим в том числе методы лечения и источники финансового обеспечения высокотехнологичной медицинской помощи, согласно приложению 2 к Территориальной программе государственных гарант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корая, в том числе скорая специализированная,</w:t>
      </w:r>
      <w:r>
        <w:rPr>
          <w:rFonts w:cs="Times New Roman" w:ascii="Times New Roman" w:hAnsi="Times New Roman"/>
          <w:sz w:val="24"/>
          <w:szCs w:val="24"/>
        </w:rPr>
        <w:t xml:space="preserve"> медицинская помощь оказывается гражданам в экстренной или неотложной форме вне медицинской организации, а также в амбулаторных и стационарных условиях при заболеваниях, несчастных случаях, травмах, отравлениях и других состояниях, требующих срочного медицинского вмешательства. Скорая, в том числе скорая специализированная, медицинская помощь оказывается гражданам государственными медицинскими организациями бесплат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Медицинская реабилитация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в медицинских организациях и включает в себя комплексное применение природных лечебных факторов, лекарственной, немедикаментозной терапии и других методов. При наличии показаний для получения медицинской реабилитации в условиях дневного стационара или амбулаторно, но при наличии факторов, ограничивающих возможности пациента получить такую медицинскую реабилитацию, включая случаи проживания пациента в отдаленном от медицинской организации населенном пункте, ограничения в передвижении пациента, медицинская организация, к которой прикреплен пациент для получения первичной медикосанитарной помощи, организует ему прохождение медицинской реабилитации на дому (далее – медицинская реабилитация на дому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аллиативная медицинская помощь</w:t>
      </w:r>
      <w:r>
        <w:rPr>
          <w:rFonts w:cs="Times New Roman" w:ascii="Times New Roman" w:hAnsi="Times New Roman"/>
          <w:sz w:val="24"/>
          <w:szCs w:val="24"/>
        </w:rPr>
        <w:t xml:space="preserve"> оказывается бесплатно в амбулаторных условиях, в том числе на дому, в условиях дневного стационара и стационарных условиях медицинскими работниками, прошедшими обучение по оказанию такой помощ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едицинская помощь оказывается в следующих форма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нная медицинская помощь, оказываемая при внезапных острых заболеваниях, состояниях, обострении хронических заболеваний, представляющих угрозу жизни пациен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тложная медицинская помощь, оказываемая при внезапных острых заболеваниях, состояниях, обострении хронических заболеваний без явных признаков угрозы жизни пациент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ая медицинская помощь, которая оказывается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отсрочка оказания которой на определенное время не повлечет за собой ухудшения состояния пациента, угрозы его жизни и здоров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ударственное бюджетное учреждение здравоохранения «Городская клиническая поликлиника №4» оказывает первичную специализированную медико – санитарную помощь по профилям: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ушерству и гинекологии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лергологии и иммунологии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строэнтерологии,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матовенерологии,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екционным болезням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диологии,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проктологии,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ой диагностике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й психологии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й реабилитации ( 3Этап)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бной физкультуре  и спортивной медицине,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рологии,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тложной медицинской помощи,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фрология,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кологии,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ориноларингологии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тальмологии,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патологии,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льмонологии,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матологии,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нтгенологии,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апии,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вматологии и ортопедии,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ьтразвуковой диагностике,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логии,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отерапии,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ой диагностике,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рургии,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докринологии;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доскопии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лиативной медицинской помощ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условиях дневного стационара по: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некологии,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диологии,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рологии,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ологии беременности,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льмонологии,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апии,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рургии;</w:t>
      </w:r>
    </w:p>
    <w:p>
      <w:pPr>
        <w:pStyle w:val="Normal"/>
        <w:numPr>
          <w:ilvl w:val="0"/>
          <w:numId w:val="6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й реабилитаци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условиях стационара на дому: по профилю терапия       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проведении медицинских осмотров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м осмотрам (предварительным, периодическим);</w:t>
      </w:r>
    </w:p>
    <w:p>
      <w:pPr>
        <w:pStyle w:val="Normal"/>
        <w:numPr>
          <w:ilvl w:val="0"/>
          <w:numId w:val="4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м осмотрам профилактическим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проведении медицинских освидетельствований: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му освидетельствованию кандидатов в усыновители, опекуны (попечители) или приемные родители,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му освидетельствованию на наличие медицинских противопоказаний к управлению транспортным средством,</w:t>
      </w:r>
    </w:p>
    <w:p>
      <w:pPr>
        <w:pStyle w:val="Normal"/>
        <w:numPr>
          <w:ilvl w:val="0"/>
          <w:numId w:val="5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му освидетельствованию на наличие медицинских противопоказаний к владению оружием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проведении медицинских экспертиз по: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изе качества медицинской помощи,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изе профессиональной пригодности,</w:t>
      </w:r>
    </w:p>
    <w:p>
      <w:pPr>
        <w:pStyle w:val="Normal"/>
        <w:numPr>
          <w:ilvl w:val="0"/>
          <w:numId w:val="7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изе временной нетрудоспособности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дицинская помощь в «ГКП №4» оказывается в следующих формах: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Экстре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едицинская помощь, оказываемая при внезапных острых заболеваниях, состояниях, обострении хронических заболеваний, представляющих угрозу жизни пациента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Неотлож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едицинская помощь, оказываемая при внезапных острых заболеваниях, состояниях, обострении хронических заболеваний без явных признаков угрозы жизни пациент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шеуказанные формы медицинской помощи оказываются в день обращения пациента в поликлинику. Пациенту в регистратуре выдается сигнальный талон к необходимому специалисту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Планов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медицинская помощь, которая оказывается при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и профилактических мероприятий, при заболеваниях и состояниях, не сопровождающихся угрозой жизни пациента, не требующих экстренной неотложной медицинской помощи, отсрочка оказания которой на определенное время не повлечет за собой ухудшение состояния пациента, угрозу его жизни и здоровью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ельный срок ожидания плановой медицинской помощи в амбулаторных условиях состав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 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лановый прием к врачам специалистам можно записаться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сайт гос.услуг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 телефонам: единой электронной регистратур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63-11-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 интернету www.k-vrachu.r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и личном обращении в регистратуру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территориальной Программы государственных гарантий бесплатного оказания медицинской помощи предельный срок ожидания плановой медицинской помощи в стационарных условиях и в условиях дневного стационара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более 14 дней со дня получения направления на госпитализацию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гражданина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овую госпитализ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едицинскую организацию осуществляется лечащим врачом в соответствии с клиническими показаниями, требующими госпитального режима, активной терапии и круглосуточного наблюдения врач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получения амбулаторной медицинской помощи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вичном обращении в поликлинику пациент обращается в регистратуру поликлиники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стренная медицинская помощ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азывается при внезапных острых заболеваниях, состояниях, обострении хронических заболеваний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едставляющих угрозу жизни паци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нь обра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циента в поликлинику в кабинете доврачебного приема  или в кабинете врача по направлению регистратор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отлож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дицинская помощ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ывается при внезапных острых заболеваниях, состояниях, обострении хронических заболеваний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ез явных признаков угрозы жизни паци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казывается 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нь обра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циента в поликлинику в кабинете доврачебного приема  или в кабинете врача по направлению регистратора. Неотложная медицинская помощь оказывается как в поликлинике, так  и вне поликлиники, при вызове врача неотложной медицинской помощи на дом.   Вызова принимаютсяежедневно  с 8:00-23:00 по телефону: 122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овая медицинская помощ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азывается при проведении профилактических мероприятий, при заболеваниях и состояниях, н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провождающихся угрозой жизни пациента, не требующих экстренной неотложной медицинской помощи, отсрочка оказания которой на определенное время не повлечет за собой ухудшение состояния пациента, угрозу его жизни и здоровью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пациентов для оказания плановой медицинской помощи осуществляется по предварительной записи к врачу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ись осуществляетс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рез сайт госуслуг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нтернету: на сай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www.k-vrachu.r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телефону единой городской регистратуры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63-11-36,   122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инфоматы в холлах поликлиник и ЖК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елефону регистратуры поликлиники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ичном обращении гражданина в регистратуру поликлиники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ись к врачам специалистам осуществляется по направлению лечащего врача: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ельный срок ожидания плановой медицинской помощи в амбулаторных условиях составля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 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ись на параклинические исследования (анализы, УЗИ, рентгенография и т.д.) осуществляются по направлению лечащего врача: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бинете врача</w:t>
      </w:r>
    </w:p>
    <w:p>
      <w:pPr>
        <w:pStyle w:val="Normal"/>
        <w:numPr>
          <w:ilvl w:val="0"/>
          <w:numId w:val="8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регистратуру поликлиники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казания для внешней консультации и госпитализации в круглосуточный стационар определяет лечащий врач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пределении показаний пациенту выдается направление электронного образца (экстренная госпитализация – в день приема, плановая госпитализация в течение 14дней)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записи на прием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ая организация организует оказание экстренной и плановой медицинской помощи непосредственно в амбулаторно-поликлинических условиях, на дому, в дневных стационарах и стационарах на дому. Оказание экстренной медицинской помощи осуществляется без предварительной записи, вне общей очереди. Оказание плановой медицинской помощи осуществляется медицинской организации по предварительной записи. Предварительная запись на прием к участковому врачу и к узким специалистам проводится ежедневно в рабочие дни медицинской организации через сеть интернет (госуслуги, сайт к врачу) в регистратуре, по телефону, или при личном обращении застрахованного лиц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18:00Z</dcterms:created>
  <dc:creator>505</dc:creator>
  <dc:description/>
  <dc:language>en-US</dc:language>
  <cp:lastModifiedBy>User</cp:lastModifiedBy>
  <cp:lastPrinted>2023-07-17T12:53:00Z</cp:lastPrinted>
  <dcterms:modified xsi:type="dcterms:W3CDTF">2023-08-24T11:18:00Z</dcterms:modified>
  <cp:revision>2</cp:revision>
  <dc:subject/>
  <dc:title/>
</cp:coreProperties>
</file>